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к вовремя я уволилась». С какой компанией бухгалтеру срочно нужно расставать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 примере истории главбуха Ирины С. показываем, по каким признакам можно понять, что из компании пора бежать. Получите инструкцию на случай, если подозреваете проблемы в компании. Юрист рекомендует, как обезопасить себя в период испытательного с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е впечатление: что может быть безобиднее детского сад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я история началась неплохо. Я устроилась главбухом в частный детский сад. Ухоженная территория, чистое и новое здание, доброжелательный персонал. Директриса, с которой я пообщалась, произвела крайне положительное впечатление. Я еще подумала, что сфера деятельности накладывает отпечаток — все-таки образование детей, да и она педагог. Подкупил удаленный формат работы с возможностью ездить в сад не более двух раз в меся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ся мой трехмесячный испытательный срок. Я смогла более внимательно присмотреться к компании. Опыт работы главбухом у меня большой — десять с лишним лет вела учет у разных бизнесменов. Считаю, что мы, бухгалтеры, это своего рода врачи в бизнесе. Поэтому, когда принимаю организацию или предпринимателя, собираю весь «анамнез». Смотрю, что было до меня, как компания относилась к прошлому главбуху, какие рекомендации он давал, прислушивалась ли компания-«пациент» к этим рекомендациям или игнорировала. Потом для себя делаю вывод, насколько компания в «ремиссии» или в «рецидиве». И чего примерно ждать от нового работ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inkas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Начало проблем: с деньгами, но без оруж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t>Большое количество задач, не связанных с ведением буху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 сразу на меня посыпались поручения, выходящие за мои должностные обязанности. К примеру, забрать из банка зарплатную карту нового сотрудника. Сначала я посчитала это единоразовой акцией, но потом поняла, что это поставлено на поток. Но это не самая большая проблема. Еще я должна была возить наличку в банк как инкассат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месяц требовалось «инкассировать» порядка миллиона рублей. Оружие мне не выдали, хотя оно в детсаду было. Игрушечное. Директриса принципиально не пользовалась услугами инкассации, так как это стоило денег. К слову, в моей должностной инструкции ничего не было написано про обязанности курьера и инкасса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2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t>Необоснованные претензии к предыдущему главбух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знала, как обошлись с предшественницей: мелочь, а неприят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я уже сказала, всегда смотрю на отношение руководства к предыдущему главбуху. Прошлый главбух через четыре месяца работы в детсаду решила уйти. Компания успела оформить на нее электронную подпись. А расходы на оформление — 7500 руб. просто удержали из ее зарплаты при увольнении. Очевидно, что главбух получала подпись не для себя лично, а для работы. Но это, видимо, не аргу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крытие: как в садике учат «цифры разные писать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3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t>Нарушение кассовой дисциплины, постоянные кассовые разрывы, трата наличных без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, по идее, должны учить чему-то доброму. Но оказалось, что там учат нарушать закон о ККТ. С подачи директрисы администраторы сада пробивали чеки некорректно, то есть на меньшую сумму. Допустим, родители вносили плату за сад 38 000 руб., а чек им выдали на 5000 руб. За такое можно легко схлопотать штраф за неприменение ККТ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7830&amp;anchor=ZA01KU0378" \l "ZA01KU0378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14.5 КоАП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Что впоследствии и случилось. Плюс в кассе возникала неучтенная выручка. Причем директор садика переживала за питание, чтобы не вышли из нормы на одного ребенка, но не переживала за кас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 меня пытались повесить обязанности бухгалтера-кассира. Конечно, я была категорически против, даже за доплату. Во-первых, тогда моя фамилия будет фигурировать в «неправильных» чеках. Во-вторых, при этом тебе автоматом прилетает договор материаль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-за «удачного» решения с обособкой садик остался без упрощен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4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t>Компания не хочет тратиться на профессиональных юр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долго до моего прихода детсад столкнулся с претензиями налоговиков. Дело было вот в чем. Детсад вел деятельность в Московской области фактически как филиал «головного» детского сада в Москве. Но для филиала нужна своя лицензия, так как это отдельное образовательное учреждение. Плюс «головной» детсад, у которого есть филиалы, не смог бы применять УСН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8999&amp;anchor=XA00RU42OT" \l "XA00RU42OT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. 1 п. 3 ст. 346.12 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И руководство нашего детского сада нашло выход: работать как простая обособка, без самостоятельной лицензии и без регистрации фил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да, вначале попробовали открыть представительство. Ведь запрет применять упрощенку не распространяется на организации с представительствами. Через две недели его закрыли. А потом уведомили налоговую об открытии обособки без статуса фил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нипуляции вызвали подозрения у налоговиков. Оказалось, что частная некоммерческая образовательная организация не вправе создавать обычные обособки — только в форме филиала или представительств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5223&amp;anchor=ZA01PCA38C" \l "ZA01PCA38C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5 Федерального закона от 12.01.1996 № 7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Если бы компания не экономила на услугах юриста, то не допустила бы ошибки. В результате налоговики перевели детсад на общий режим, а филиалу срочно потребовалось получать лиценз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Я не Чичиков, “мертвые души” не собираю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5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t>В компании конвертные зар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роверка директрису ничему не научила. После того как налоговики признали детсад филиалом, компания-«голова» слетела с упрощенки и потеряла право на сниженный тариф по взносам. Они выросли с 7,6 до 30 процентов. Директриса решила продолжить серфинг на волне налоговой оптимизации. Просила меня поговорить с сотрудниками, чтобы перевести на серую зарплату. Объяснить работникам преимущества зарплаты в конве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 конверты — это еще полбеды. Директриса планировала воплотить идею «мертвых душ». То есть трудоустроить в филиал фиктивных работников, выплачивать им по документам вознаграждение. А в счет их зарплаты получать субсидию из 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6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t>Руководство дает сомнительные распоряжения, оформить их письменно отказы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мне объявили новый план, я стала откровенно бояться начальницы. Забегая вперед, скажу, что я вскоре уволилась оттуда. Знаю, что уже после моего ухода в детский сад приходили с проверкой прокуратура и администрация. Считаю, что рассталась с педагогами во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: испытательный срок не только для работн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7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t>Большая текучка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внешняя и внутренняя у сада оказались несопоставимы. Проработала я там три месяца, ушла после испытательного срока. Поняла, что дается он не только работодателю, чтобы он посмотрел на работника, но и самому работнику. Потому что правила игры меняются в процессе самой игры. И еще пришла к выводу: во время испытательного срока не стоит подписывать никакие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планируете устроиться или устроились на новую работу, воспользуйтесь рекомендациями адвоката Марии Поляк, которые привожу ниже. Они помогут главбуху действовать юридически грамотно и безопасно в незнакомых условиях. Правила будут полезны и тем, кто остается работать на прежнем месте, но взял нового клиента на сопрово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 помощь в подготовке материала благодарим АННУ ТАЛЛЕРОВУ, главного бухгалтера крупной компании, и ОЛЕСЮ УМРИХИНУ, адвоката МКА «Князев и Партне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79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479"/>
      </w:tblGrid>
      <w:tr>
        <w:trPr/>
        <w:tc>
          <w:tcPr>
            <w:tcW w:w="8479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50155" cy="5528310"/>
                  <wp:effectExtent l="0" t="0" r="0" b="0"/>
                  <wp:docPr id="8" name="Рисунок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0155" cy="552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880"/>
      </w:tblGrid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3600" cy="1624330"/>
                  <wp:effectExtent l="0" t="0" r="0" b="0"/>
                  <wp:docPr id="9" name="Рисунок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тк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авила от юриста на время испытательного срока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4796"/>
        <w:gridCol w:w="5084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бедитесь, что в компании хранят отчетность и первичку за прошлые периоды от предыдущего главбуха.</w:t>
              <w:br/>
              <w:t>2. Убедитесь, что программа учета заполнена.</w:t>
              <w:br/>
              <w:t>3. Проверьте учетную политику, положения об оплате труда, о командировках, о подотчетных лицах и т. п.</w:t>
              <w:br/>
              <w:t>4. Если каких-то данных или документов не обнаружили, фиксируйте их отсутствие в акте.</w:t>
              <w:br/>
              <w:t>5. Обо всех проблемах, которые увидели, письменно сообщайте руководству.</w:t>
              <w:br/>
              <w:t>6. По каждому поручению руководства составляйте письменный алгоритм своих действий с указанием возможных рисков, а также результатов действий.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анализируйте размеры денежных средств на счетах во взаимосвязи с оборотными ведомостями. Зафиксируйте в акте расхождения, если их обнаружите.</w:t>
              <w:br/>
              <w:t>8. Прежде чем подписать какой-либо документ, направляйте руководству запрос со своими комментариями, подписывайте бумаги только после получения ответа.</w:t>
              <w:br/>
              <w:t>9. Если не согласны с поручением руководства, составляйте по этому поводу письменный документ, указывайте риски и потенциальные негативные последствия.</w:t>
              <w:br/>
              <w:t>10. Попробуйте согласовать на время испытательного срока, что документы подписываете не вы, а директор.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2,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17:00Z</dcterms:created>
  <dc:creator>apkpressa@outlook.com</dc:creator>
  <dc:description/>
  <cp:keywords/>
  <dc:language>en-US</dc:language>
  <cp:lastModifiedBy>apkpressa@outlook.com</cp:lastModifiedBy>
  <dcterms:modified xsi:type="dcterms:W3CDTF">2024-12-19T13:17:00Z</dcterms:modified>
  <cp:revision>2</cp:revision>
  <dc:subject/>
  <dc:title/>
</cp:coreProperties>
</file>